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и дата выдачи доверенност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жданин(-ка)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гражданство)                       (ФИО доверителя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________ ____ года рождения, паспорт серии ________ № ____________, выд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"___" _________ ____ г.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, зарегистрированный(ая) по адресу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олномочиваю гражданина(-ку)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ство)               (ФИО доверенного лица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________ ____ года рождения, паспорт серии _____ номер ____________, выд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"___"___________ ____ г.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, зарегистрирован__ по адресу: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представлять интерес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довер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ликтной комиссии государственной итоговой аттестации по образовательным программам среднего общего образования в Волгоградской области, для чего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довер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ся следующие права: получать для ознакомления во время рассмотрения апелляции о несогласии с выставленными баллами распечатанные изображения моей (моего ребенка) экзаменационной работы, электронные носители, содержащие файлы с цифровой аудиозаписью моих (моего ребенка) устных ответов, протоколы моих (моего ребенка) устных ответов, копии протоколов проверки моей (моего ребенка) экзаменационной работы предметной комиссией, КИМ и тексты, темы, задания, билеты, выполнявшиеся мною (моим ребенком) на экзамене; заключение эксперта ПК о правильности оценивания моей (моего ребенка) экзаменационной работы или о необходимости изменения баллов за выполнение заданий с развернутым и (или) устным ответом с обязательным указанием </w:t>
        <w:br/>
        <w:t xml:space="preserve">на конкретный критерий оценивания, которому соответствует выставляемый ими балл; письменно подтверждать, что предъявленные изображения экзаменационной работы, файл с цифровой аудиозаписью устного ответа, протокол устного ответа </w:t>
        <w:br/>
        <w:t xml:space="preserve">(в случае если экзамен сдавался в устной форме) принадлежат мне (моему ребенку); получать соответствующие разъяснения эксперта по оцениванию моей </w:t>
        <w:br/>
        <w:t xml:space="preserve">(моего ребенка) экзаменационной работы; знакомиться с решением конфликтной комиссии об отклонении моей (моего ребенка) апелляции и сохранении выставленных баллов либо об удовлетворении моей (моего ребенка) апелляции </w:t>
        <w:br/>
        <w:t>и изменении баллов; получать на руки уведомление о решении конфликтной комиссии; подписывать отчетные документы конфликт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итель: </w:t>
        <w:b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полностью, подпись)"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tyle11">
    <w:name w:val="Основной текст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Times New Roman"/>
      <w:kern w:val="2"/>
      <w:sz w:val="24"/>
      <w:szCs w:val="24"/>
    </w:rPr>
  </w:style>
  <w:style w:type="paragraph" w:styleId="Style1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2:00Z</dcterms:created>
  <dc:creator>Тырина Ольга Васильевна</dc:creator>
  <dc:description/>
  <dc:language>en-US</dc:language>
  <cp:lastModifiedBy>M_Beituganova</cp:lastModifiedBy>
  <cp:lastPrinted>2023-05-02T12:29:00Z</cp:lastPrinted>
  <dcterms:modified xsi:type="dcterms:W3CDTF">2023-05-10T08:43:00Z</dcterms:modified>
  <cp:revision>3</cp:revision>
  <dc:subject/>
  <dc:title/>
</cp:coreProperties>
</file>